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または会社・機関名  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（または所属団体）・役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以下のうち、いずれか）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別紙にご記載頂いても構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を付けている事項は必ずご記入願い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510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/>
  <dc:description/>
  <dc:language>en-US</dc:language>
  <cp:lastModifiedBy>眞崎　佐恵子　（ＷＥＢ担当）</cp:lastModifiedBy>
  <cp:lastPrinted>2014-11-21T10:22:00Z</cp:lastPrinted>
  <dcterms:modified xsi:type="dcterms:W3CDTF">2014-11-21T01:22:00Z</dcterms:modified>
  <cp:revision>2</cp:revision>
  <dc:subject/>
  <dc:title/>
</cp:coreProperties>
</file>